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lang w:val="cy-GB"/>
        </w:rPr>
        <w:t>GWAHARDD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lang w:val="cy-GB"/>
        </w:rPr>
        <w:t>O'R YSGOL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lang w:val="cy-GB"/>
        </w:rPr>
        <w:t>GWYBODAETH I RIENI/OFALWYR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>Mai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eth yw gwaharddia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thau o wahard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esur disgyblu yw hwn y gall y Pennaeth ei ddefnyddio i ymdrin ag ymddygiad annerbyni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eir dau fath o waharddiad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nod penodol</w:t>
            </w:r>
            <w:r>
              <w:rPr>
                <w:rFonts w:cs="Arial" w:ascii="Arial" w:hAnsi="Arial"/>
                <w:lang w:val="cy-GB"/>
              </w:rPr>
              <w:t xml:space="preserve"> - mae hyn ar gyfer nifer penodol o ddiwrnodau, hanner diwrnod i hyd at 45 niwrnod.  Mae hyn hefyd yn cynnwys gwaharddiadau amser cinio, sy'n gyfwerth â chwarter diwrno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Parhaol </w:t>
            </w:r>
            <w:r>
              <w:rPr>
                <w:rFonts w:cs="Arial" w:ascii="Arial" w:hAnsi="Arial"/>
                <w:lang w:val="cy-GB"/>
              </w:rPr>
              <w:t>- mae hyn ar gyfer digwyddiad difrifol a lle mae'r Pennaeth yn teimlo na ddylai'r disgybl ddychwely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hesymau dros y gwaharddia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 gan bob ysgol Bolisi Ymddygiad sydd hefyd yn cael ei alw weithiau'n Gôd Ymddygiad neu'n Rheolau'r Ysgol.  Beth bynnag yw'r enw, mae'n ofynnol i ddisgyblion yn ôl y ddogfen hon ddangos parch at eraill a'u heiddo ac ystyriaeth iddynt, a bydd yn amlinellu'r safonau o ymddygiad a ddisgwyli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nod penodol/Amser cin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 disgyblion gael eu gwahardd os yw eu hymddygiad yn gyson waeth na'r hyn sy'n ddisgwyliedig ac yn dilyn ymdrechion yr ysgol i roi cynnig ar amrywiaeth o gosbau a strategaethau i wella ymddygiad nad ydynt wedi cael unrhyw effait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arha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 gyfer tramgwydd cyntaf neu unigol, y gellir ei ystyried yn ddigon difrifol i warantu, er enghraiff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ais gwirioneddol ddifrifol neu fygythiad o drais yn erbyn disgybl arall neu aelod o staf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am-drin rhywiol neu ymosodiad rhywi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lenwi cyffuriau anghyfreithl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ario arf ymosodo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ellir gwahardd disgybl yn barhaol hefyd ar gyf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ddygiad aflonyddol a maleisus cys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eth sy'n digwydd pan gaiff disgybl ei wahardd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ewch eich hysbysu ar unwaith dros y ffôn neu drwy lythy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y llythyr yn esboni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27" w:leader="none"/>
              </w:tabs>
              <w:ind w:left="11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math o waharddia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27" w:leader="none"/>
              </w:tabs>
              <w:ind w:left="11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yddiad a chyfnod y gwaharddia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27" w:leader="none"/>
              </w:tabs>
              <w:ind w:left="11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rheswm dros y gwaharddia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27" w:leader="none"/>
              </w:tabs>
              <w:ind w:left="11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eich hawl i gyflwyno sylwadau i'r Pwyllgor Disgyblu Disgybl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27" w:leader="none"/>
              </w:tabs>
              <w:ind w:left="11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â phwy i gysylltu os ydych am gyflwyno sylwada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27" w:leader="none"/>
              </w:tabs>
              <w:ind w:left="11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eich bod yn gallu dod â ffrind neu gynrychiolydd yn gwmni i ch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27" w:leader="none"/>
              </w:tabs>
              <w:ind w:left="11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trefniadau ar gyfer addysg barhaus h.y. gosod a marcio'r gwaith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27" w:leader="none"/>
              </w:tabs>
              <w:ind w:left="112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od y disgybl a waharddwyd wedi'i wahardd rhag bod ar safle'r ysgol ac nid oes hawl iddo fod yng nghyffiniau'r ysgol am gyfnod y gwaharddi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aiff y gwaharddiad ei gofnodi ar gofnod ysgol eich plentyn.  Mae gennych yr hawl i weld cofnod ysgol eich plentyn os ydych yn cyflwyno cais ysgrifenedig i'r ysgol.  Mae gennych hawl hefyd i gael copi o gofnodion eich plentyn; fodd bynnag, efallai bydd angen i chi dalu ffi fach tuag at gost llungopï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eth am addysg barhaus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O 15</w:t>
            </w:r>
            <w:r>
              <w:rPr>
                <w:rFonts w:cs="Arial" w:ascii="Arial" w:hAnsi="Arial"/>
                <w:vertAlign w:val="superscript"/>
                <w:lang w:val="cy-GB"/>
              </w:rPr>
              <w:t>fed</w:t>
            </w:r>
            <w:r>
              <w:rPr>
                <w:rFonts w:cs="Arial" w:ascii="Arial" w:hAnsi="Arial"/>
                <w:lang w:val="cy-GB"/>
              </w:rPr>
              <w:t xml:space="preserve"> diwrnod gwaharddiad parhaol neu gyfnod penodol, darperir darpariaeth addysg amgen gan yr awdurdod lleol.  Cyn hyn, bydd yr ysgol yn gwneud trefniadau ar gyfer gosod a marcio gwaith eich plentyn - </w:t>
            </w:r>
            <w:r>
              <w:rPr>
                <w:rFonts w:cs="Arial" w:ascii="Arial" w:hAnsi="Arial"/>
                <w:b/>
                <w:bCs/>
                <w:lang w:val="cy-GB"/>
              </w:rPr>
              <w:t>ond eich cyfrifoldeb chi yw casglu a dychwelyd y gwaith hwn</w:t>
            </w:r>
            <w:r>
              <w:rPr>
                <w:rFonts w:cs="Arial" w:ascii="Arial" w:hAnsi="Arial"/>
                <w:lang w:val="cy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 gennych ddyletswydd i sicrhau nad yw'ch plentyn yn bresennol mewn man cyhoeddus yn ystod oriau ysgol yn y cyfnod hwn oni bai fod cyfiawnhad rhesymol am hyn.  Efallai byddwch yn derbyn hysbysiad o gosb gan yr awdurdod lleol os yw'ch plentyn yn bresennol mewn mannau cyhoeddus yn ystod oriau ysgol ar y dyddiadau penodol.  Nid yw gwaharddiadau'n wyliau estyned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eth yw'r Pwyllgor Disgyblu Disgyblion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'r pwyllgor yn adolygu materion disgyblu yn yr ysgol. Mae'r pwyllgor yn cynnwys naill ai 3 neu 5 llywodraethwr ysgol nad ydynt wedi ymwneud â gwaharddiad eich plentyn yn flaenorol.  Mae clerc hefyd sy'n cymryd cofnodion yn y cyfarfod.  Bydd un o'r llywodraethwyr yn cadeirio'r cyfarfo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eth mae'r Pwyllgor Disgyblu Disgyblion yn ei wneud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 gan y pwyllgor ddyletswydd statudol i adolygu'r holl waharddiadau sydd dros 5 niwrnod. Gall roi cyngor i'r Pennaeth ar bob mater disgyblu ac ymddygiad disgyblion ac ar gyfer gwaharddiadau arbennig, gall gynnig pa gamau gweithredu, os unrhyw rai, sydd eu hang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wy gaiff ei wahodd i'r cyfarfod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y cyfarfod fel arfer yn cynnwy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Pennaeth ac o bosib aelodau eraill o staff yr ysgol a oedd wedi ymwneud â'r digwyddiad(au) a arweiniodd at y gwaharddi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nrychiolydd yr awdurdod lleol yn yr holl waharddiadau parhaol a lle bo'n briodol, mewn gwaharddiadau cyfnod penod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rhiant/ofalwr a chynrychiolydd os ydych yn dymuno dod â rhywun gyda c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disgybl os yw'n dewis bod yn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eth fydd yn digwydd yn y cyfarfod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ydd y cyfarfod mor anffurfiol â phosib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y cadeirydd yn cyflwyno pawb ac yn esbonio sut bydd y cyfarfod yn mynd rhagd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ofynnir i'r pennaeth ddisgrifio'r digwyddiadau a arweiniodd at y gwaharddiad ac esbonio pam yr ystyriwyd bod y gwaharddiad yn angenrheidi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wch chi a'r llywodraethwyr yn gallu gofyn cwestiynau am yr hyn y mae'r Pennaeth wedi'i ddweu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ofynnir wedyn i chi a'r disgybl a waharddwyd roi eich bar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na bydd y llywodraethwyr a'r Pennaeth yn gallu gofyn cwestiyna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 ddiwedd y cyfarfod, bydd yr holl bartïon a wahoddwyd yn gadael a bydd y llywodraethwyr yn aros i drafod y mater a gwneud eu penderfynia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 y llywodraethwyr benderfyn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cy-GB"/>
              </w:rPr>
              <w:t>Gwaharddiadau sefydlog o lai na 5 niwrnod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7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 y llywodraethwyr yn ystyried unrhyw sylwadau a wnaed gan y rhiant/gofalwr a chaiff cofnod o'u penderfyniad ei roi ar ffeil y disgybl.  Ni all y llywodraethwyr dderbyn y disgybl yn ôl i'r ysgol oni bai fod y gwaharddiad yn achosi i'r disgybl golli arholiad cyhoeddus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cy-GB"/>
              </w:rPr>
              <w:t>Gwaharddiadau sefydlog o fwy na 6 diwrnod mewn tym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adarnhau penderfyniad y Pennaeth i wahardd disgyb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rthdroi'r gwaharddiad a chyfarwyddo'r Pennaeth i dderbyn y disgybl yn ôl, os yw'r disgybl eisoes yn ôl yn yr ysgol, caiff y penderfyniad ei nodi ar ffeil y disgyb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cy-GB"/>
              </w:rPr>
              <w:t>Gwaharddiadau parha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adarnhau penderfyniad y Pennaeth i wahardd y disgybl yn barha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arwyddo'r Pennaeth i dderbyn y disgybl yn ôl i'r ysgol o ddyddiad penodo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yd bydd y pwyllgor yn dweud wrthyf am ei benderfyniad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Caiff llythyr sy'n eich hysbysu o benderfyniad y Pwyllgor Disgybl Disgyblion ei anfon atoch yn syth ar ôl y cyfarfo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eth sy'n digwydd os bydd y Pwyllgor yn cadarnhau gwaharddiad parhaol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 gennych yr hawl i apelio.  Bydd y llythyr rydych yn ei dderbyn yn esbonio sut i wneud hyn ac at bwy i apelio.  Caiff manylion y disgybl sydd wedi'i wahardd eu trosglwyddo hefyd i'r awdurdod lleol a fydd wedyn yn gyfrifol am addysg barhaus y disgybl naill ai drwy ei roi mewn ysgol newydd neu drwy gwricwlwm amg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Sut gallaf apelio?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randewir apêl gan Banel Apêl Annibynnol nad oes ganddo unrhyw gysylltiad â'r ysgol y gwaharddwyd y disgybl ohoni.  Mae'n rhaid i chi nodi'r seiliau a'r rhesymau dros gyflwyno'ch apêl yn ysgrifenedig, gan amgáu unrhyw ddogfennau ategol yr hoffech chi i'r Panel Apêl eu hystyried.  Rhaid i'ch hysbysiad o apêl ysgrifenedig gael ei anfon at y person a enwir yn y llythyr rydych yn ei dderbyn oddi wrth y Pwyllgor Disgyblu Disgyblion o fewn 15 niwrnod i'r dyddiad rydych yn derbyn y llythyr.  Nid oes darpariaeth ar gyfer ehangu'r cyfnod 15 niwrnod ac mae eich hawl i apelio'n dod i ben ar y dyddiad hwnn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eth sy'n digwydd yn y gwrandawiad apêl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arfod ffurfiol yw hwn a bydd y Panel Apêl yn penderfynu a yw'r disgybl wedi gwneud yr hyn yr honnwyd ei fod wedi'i wneud.  Os felly, bydd y Panel yn ystyried a oedd gwaharddiad parhaol yn gosb resymol.  Mae penderfyniad y Panel yn derfynol ac yn rhwymol ar gyfer yr holl bartï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le gallaf gael rhagor o gyngor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Y Ganolfan Ymgynghorol Addysg (AC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Rhif ffôn: 0300 0115 142 </w:t>
            </w:r>
            <w:hyperlink r:id="rId2">
              <w:r>
                <w:rPr>
                  <w:rStyle w:val="InternetLink"/>
                  <w:rFonts w:cs="Arial" w:ascii="Arial" w:hAnsi="Arial"/>
                  <w:lang w:val="cy-GB"/>
                </w:rPr>
                <w:t>www.ace-ed.org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 Comisiwn Cydraddoldeb a Hawliau Dynol (EHRC)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cy-GB"/>
              </w:rPr>
              <w:t xml:space="preserve">Rhif ffôn: 0808 800 0082 </w:t>
            </w:r>
            <w:hyperlink r:id="rId3">
              <w:r>
                <w:rPr>
                  <w:rStyle w:val="InternetLink"/>
                  <w:rFonts w:cs="Arial" w:ascii="Arial" w:hAnsi="Arial"/>
                  <w:lang w:val="cy-GB"/>
                </w:rPr>
                <w:t>www.equalityhumanrights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NAP Cymru </w:t>
            </w:r>
            <w:r>
              <w:rPr>
                <w:rFonts w:cs="Arial" w:ascii="Arial" w:hAnsi="Arial"/>
                <w:lang w:val="cy-GB"/>
              </w:rPr>
              <w:t>– Elusen sy'n cefnogi teuluoedd plant a phobl ifanc ag anghenion addysgol arbenni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Rhif ffôn: 0845 120 3730     </w:t>
            </w:r>
            <w:hyperlink r:id="rId4">
              <w:r>
                <w:rPr>
                  <w:rStyle w:val="InternetLink"/>
                  <w:rFonts w:cs="Arial" w:ascii="Arial" w:hAnsi="Arial"/>
                  <w:lang w:val="cy-GB"/>
                </w:rPr>
                <w:t>www.snapcymru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îm Cefnogi Ysgolion a Theuluoedd,</w:t>
            </w:r>
            <w:r>
              <w:rPr>
                <w:rFonts w:cs="Arial" w:ascii="Arial" w:hAnsi="Arial"/>
                <w:lang w:val="cy-GB"/>
              </w:rPr>
              <w:t xml:space="preserve"> Gwasanaeth Addysg, Hamdden a Dysgu Gydol Oes, Cyngor Bwrdeistref Sirol Castell-nedd Port Talbot, Canolfan Ddinesig, Port Talbot  SA13 1PJ     Ffôn: 01639 763600, E-bost: </w:t>
            </w:r>
            <w:hyperlink r:id="rId5">
              <w:r>
                <w:rPr>
                  <w:rStyle w:val="InternetLink"/>
                  <w:rFonts w:cs="Arial" w:ascii="Arial" w:hAnsi="Arial"/>
                  <w:lang w:val="cy-GB"/>
                </w:rPr>
                <w:t>sfs@npt.gov.uk</w:t>
              </w:r>
            </w:hyperlink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-ed.org.uk/" TargetMode="External"/><Relationship Id="rId3" Type="http://schemas.openxmlformats.org/officeDocument/2006/relationships/hyperlink" Target="http://www.equalityhumanrights.com/" TargetMode="External"/><Relationship Id="rId4" Type="http://schemas.openxmlformats.org/officeDocument/2006/relationships/hyperlink" Target="http://www.snapcymru.org/" TargetMode="External"/><Relationship Id="rId5" Type="http://schemas.openxmlformats.org/officeDocument/2006/relationships/hyperlink" Target="mailto:sfs@npt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7:00Z</dcterms:created>
  <dc:creator>ed1225</dc:creator>
  <dc:description/>
  <dc:language>en-US</dc:language>
  <cp:lastModifiedBy>Leonie Isaac</cp:lastModifiedBy>
  <cp:lastPrinted>2011-04-26T14:36:00Z</cp:lastPrinted>
  <dcterms:modified xsi:type="dcterms:W3CDTF">2017-07-12T13:17:00Z</dcterms:modified>
  <cp:revision>2</cp:revision>
  <dc:subject/>
  <dc:title>EXCLUSION FROM SCHOOL</dc:title>
</cp:coreProperties>
</file>